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МОЛОДЕЖНАЯ 1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494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2193,8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80765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26416,75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1808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04779,44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1943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3534,5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2948,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6424,7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889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1962,17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789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4165,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8109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0499,3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5925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5202,6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8959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3771,9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64038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0036,6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56346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443,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уплату услуг РК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56949,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62458,4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крупногабаритного мусор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7633,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0103,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3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567277,31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63</Words>
  <Characters>931</Characters>
  <CharactersWithSpaces>10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41:00Z</dcterms:created>
  <dc:creator>Denis</dc:creator>
  <dc:description/>
  <dc:language>en-US</dc:language>
  <cp:lastModifiedBy>Denis</cp:lastModifiedBy>
  <dcterms:modified xsi:type="dcterms:W3CDTF">2014-03-31T19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